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ood Badge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First Name                                   Last Name                                                      Date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_________________________    _________________________             ______________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Street Addr 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City ______________________________    TX    Zip 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other Mailing Addr 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Cell Phone __________________     do you receive text messages   [] yes    [] no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Home Phone ___________________           Work Phone 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Email 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Rio Grande Council District    ____________________________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Facebook ______________________    [] yes    [] no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Other social media 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Time in Scouting _______________        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urrent position in Scouting  [] Cubmaster   [] Scoutmaster    []  Venturing Advisor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other ________________       Unit (Pack.  Troop.  Crew) 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Do you have interest in taking a Wood Badge course    [] yes    [] no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re you already signed up,  or do you intend to take Wood Badge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this Winter (English) _______          or   this Spring (Spanish) 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some other time 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Have you taken the Wood Badge course    []  yes    [] no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If you have taken Wood Badge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ould  you be willing to be Staff  in a Wood Badge course   [] yes      [] no    [] maybe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bookmarkStart w:id="0" w:name="yui_3_16_0_1_1446653823297_7839"/>
      <w:bookmarkStart w:id="1" w:name="yui_3_16_0_1_1446653823297_7828"/>
      <w:bookmarkStart w:id="2" w:name="yui_3_16_0_1_1446653823297_7842"/>
      <w:bookmarkStart w:id="3" w:name="yui_3_16_0_1_1446653823297_7845"/>
      <w:bookmarkStart w:id="4" w:name="yui_3_16_0_1_1446653823297_7813"/>
      <w:bookmarkStart w:id="5" w:name="yui_3_16_0_1_1446653823297_7812"/>
      <w:bookmarkStart w:id="6" w:name="yui_3_16_0_1_1446653823297_7856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6"/>
          <w:szCs w:val="26"/>
        </w:rPr>
        <w:t>comments 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questions....  contact Tom Goodman   </w:t>
      </w:r>
      <w:hyperlink r:id="rId2">
        <w:bookmarkStart w:id="7" w:name="yui_3_16_0_1_1446653823297_9196"/>
        <w:bookmarkEnd w:id="7"/>
        <w:r>
          <w:rPr>
            <w:rStyle w:val="InternetLink"/>
            <w:sz w:val="22"/>
          </w:rPr>
          <w:t>tom@wegoodmans.com</w:t>
        </w:r>
      </w:hyperlink>
      <w:r>
        <w:rPr>
          <w:sz w:val="22"/>
        </w:rPr>
        <w:t xml:space="preserve">     or 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</w:rPr>
        <w:t xml:space="preserve">                     </w:t>
      </w:r>
      <w:r>
        <w:rPr>
          <w:sz w:val="22"/>
        </w:rPr>
        <w:t xml:space="preserve">Gerard Mittelstaedt    </w:t>
      </w:r>
      <w:hyperlink r:id="rId3">
        <w:r>
          <w:rPr>
            <w:rStyle w:val="InternetLink"/>
            <w:sz w:val="22"/>
          </w:rPr>
          <w:t>mittelstaedt_g@yahoo.com</w:t>
        </w:r>
      </w:hyperlink>
      <w:r>
        <w:rPr>
          <w:sz w:val="22"/>
        </w:rPr>
        <w:t xml:space="preserve">     --- 956 739-8776     </w:t>
      </w:r>
    </w:p>
    <w:sectPr>
      <w:type w:val="nextPage"/>
      <w:pgSz w:w="12240" w:h="15840"/>
      <w:pgMar w:left="1134" w:right="1134" w:gutter="0" w:header="0" w:top="9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wegoodmans.com" TargetMode="External"/><Relationship Id="rId3" Type="http://schemas.openxmlformats.org/officeDocument/2006/relationships/hyperlink" Target="mailto:mittelstaedt_g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7:52Z</dcterms:created>
  <dc:creator>Gerard Mittelstaedt</dc:creator>
  <dc:description/>
  <dc:language>en-US</dc:language>
  <cp:lastModifiedBy/>
  <cp:lastPrinted>2015-11-04T21:15:00Z</cp:lastPrinted>
  <cp:revision>0</cp:revision>
  <dc:subject/>
  <dc:title/>
</cp:coreProperties>
</file>