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Ballot for  National Election - 6 November 2018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Hidalgo County ballot)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ARLY voting 22 October - 2 November </w:t>
      </w:r>
    </w:p>
    <w:p>
      <w:pPr>
        <w:pStyle w:val="PreformattedText"/>
        <w:rPr/>
      </w:pPr>
      <w:r>
        <w:rPr>
          <w:rFonts w:eastAsia="Liberation Mono;Courier New"/>
        </w:rPr>
        <w:t xml:space="preserve"> </w:t>
      </w:r>
      <w:r>
        <w:rPr/>
        <w:t xml:space="preserve">(Hidalgo County, Texas)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his is a facsimile of the Ballot which will be seen one office per page </w:t>
      </w:r>
    </w:p>
    <w:p>
      <w:pPr>
        <w:pStyle w:val="PreformattedText"/>
        <w:spacing w:before="0" w:after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 xml:space="preserve">on the computer-style voting machines in Hidalgo County, Texas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===================================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raight Party </w:t>
      </w:r>
    </w:p>
    <w:p>
      <w:pPr>
        <w:pStyle w:val="Preformatted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Republican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_] Democratic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Libertarian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nited States Senator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_] Ted Cruz  - Republican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_] Beto O'Rourke - Democratic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_] Neal M. Dikeman - Libertarian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ted States Representative, District 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_] Tim Westley - Republican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Vincente Gonzalez - Democratic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Anthony Cristo - Libertarian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</w:t>
      </w:r>
    </w:p>
    <w:p>
      <w:pPr>
        <w:pStyle w:val="PreformattedTex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br w:type="page"/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Governor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Greg Abbott - Republican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_] Lupe Valdez - Democratic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Mark Jay Tippetts - Libertarian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ieutenant Governor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Dan Patrick - Republican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Mike Collier - Democratic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Kerry Douglas McKennon - Libertarian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ttorney General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Ken Paxton  - Republican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Justin Nelson - Democratic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Michael Ray Harris - Libertarian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ptroller of Public Accoun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Glenn Hegar  - Republican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Joi Chevalier - Democratic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Ben Sanders - Libertarian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missioner of the General Land Office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George P. Bush - Republican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Miguel Suazo - Democratic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Matt Pina - Libertarian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ommissioner of Agriculture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Sid Miller  - Republican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Kim Olson - Democratic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Richerd Carpenter - Libertarian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ailroad Commissioner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Christi Craddick  - Republican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Roman McAllen - Democratic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Mike Wright - Libertarian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ustice, Supreme Court, Place 2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Jimmy Blacklock - Republican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Steve Kirkland  - Democratic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- Libertarian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ustice, Supreme Court, Place 4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John Devine  - Republican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R.K. Sandill  - Democratic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- Libertarian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ustice. Supreme Court, Place 6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Jeff Brown  - Republican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Kathy Cheng - Democratic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- Libertarian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esiding Judge, Court of Criminal Appeal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Sharon Keller  - Republican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Maria T. (Terri) Jackson  - Democratic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William Bryan Strange III - Libertarian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udge, Court of Criminal Appeals, Place 7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Barbara Parker Hervey  - Republican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Ramona Franklin - Democratic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- Libertarian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udge, Court of Criminal Appeals, Place 8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Michelle Slaughter  - Republican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- Democratic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Mark Ash  - Libertarian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ember, State Board of Education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Charkes "Tad" Hasse - Republican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Ruben Cortez, Jr. - Democratic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- Libertarian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ate Representative,  District 41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Hilda Garza DeShazo  - Republican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Bobby Guerra  - Democratic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- Libertarian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hief Justice, 13th Court of Appeals District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Ernie Aliseda  - Republican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 Dori Contreras  - Democratic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- Libertarian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ustice, 13th Court of Appeals District, Place 2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Greg Perkes - Republican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 Nora Longoria  - Democratic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- Libertarian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Justice, 13th Court of Appeals District, Place 4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Jaime Tijerina  - Republican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Rudy Delgado - Democratic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- Libertarian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Justice, 13th Court of Appeals District, Place 5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Clarissa Silva  - Republican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Gina Benavides  - Democratic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- Libertarian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strict Judge, 93rd Judicial District, Unexpired Term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Jennifer Morales  - Republican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Rernando Mancias  - Democratic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- Libertarian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strict Judge,. 206th Judicial District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- Republican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Rose Guerra Reyna - Democratic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- Libertarian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strict Judge, 275th Judicial District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- Republican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 Maria Cuellar - Democratic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- Libertarian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strict Judge, 370th Judicial Distri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- Republican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Noe Gonzalez - Democratic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- Libertarian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riminal District Attorney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- Republican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Ricardo Rodriguez  - Democratic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- Libertarian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unty Judge  (Hidalgo County)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Jane Cross  - Republican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Richard Cortez - Democratic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- Libertarian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Judge, County Probate Court at Law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Mark Talbot  - Republican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JoAnne Garcia - Democratic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- Libertarian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 South Texas I.S.D. School Board Trustee, Hidalgo (County)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Martin Castillo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Sam B. Gonzalez 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position A,  Drainage District 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The issuance of $190,000,000. in Bonds and the Levying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of the tax in payment thereof for improvements to the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district's Storm Drainage System 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 For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]  Against 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nopposed Candidates Declared Elected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6 County Court at Law Judges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numbers 1, 2. 4, 5, 6, 8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District Clerk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County Treasurer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County Commisioners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precincts 2. 4.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Justice of  the Peace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recinct 1  Place 2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Precinct 2  Place 2     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recinct 4  Place 2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recinct 5  Place 1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Constable 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recinct 5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ayor, City of Palmview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For South Texas ISD School Board Trustee </w:t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Hidalgo County Commissioners Precinct 2 </w:t>
      </w:r>
    </w:p>
    <w:sectPr>
      <w:type w:val="nextPage"/>
      <w:pgSz w:w="12240" w:h="15840"/>
      <w:pgMar w:left="2160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Mona </cp:lastModifiedBy>
  <cp:lastPrinted>2018-10-06T00:59:00Z</cp:lastPrinted>
  <dcterms:modified xsi:type="dcterms:W3CDTF">2018-10-06T06:04:46Z</dcterms:modified>
  <cp:revision>5</cp:revision>
  <dc:subject/>
  <dc:title/>
</cp:coreProperties>
</file>